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na iluminação pública na Rua </w:t>
        <w:tab/>
        <w:t>Guaianazes, em frente ao nº 1324, no Bairro Jardim Santa Rita de Cássi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na Rua Guaianazes, em frente ao nº 1324, no Bairro Jardim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a manutenção com a troca de lâmpadas na rua supracitada, principalmente no número mencionado acima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48:00Z</dcterms:modified>
  <cp:revision>3</cp:revision>
  <dc:subject/>
  <dc:title/>
</cp:coreProperties>
</file>