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na iluminação pública na Rua André Rebouças, em frente ao nº 493, no Bairro Jardim Paraiso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na iluminação pública na Rua André Rebouças, em frente ao nº 493, no Bairro Jardim Parais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solicitaram a manutenção com a troca de lâmpadas na rua supracitada, principalmente no número mencionado acima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unícipes também fazem críticas a respeito da dificuldade em solicitar o serviço ao Poder Executivo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47:00Z</dcterms:modified>
  <cp:revision>4</cp:revision>
  <dc:subject/>
  <dc:title/>
</cp:coreProperties>
</file>