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4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Ciro Monteiro, no Bairro Monte Líbano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Ciro Monteiro, no Bairro Monte Líban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69" w:firstLine="3179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a rua supracitada abordaram esse Vereador solicitando providências referentes à construção de uma lombada. 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relatos dos moradores locais, a referida via pública é bastante movimentada, e por não possuir nenhum tipo de redutor de velocidade é considerada pelos moradores como muito perigosa, principalmente nos horários de pico que coincidem com o horário de saída das crianças das escola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Anexo a este Abaixo – Assinado de moradore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gost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4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0T19:47:00Z</dcterms:modified>
  <cp:revision>4</cp:revision>
  <dc:subject/>
  <dc:title/>
</cp:coreProperties>
</file>