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Alexandre Crisp, no Bairro Parque Residencial Jacira III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Alexandre Crisp, no Bairro Parque Residencial Jacira I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firstLine="3179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se Vereador solicitando providências referentes à construção de uma lombada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 locais, a referida via pública é bastante movimentada, e por não possuir nenhum tipo de redutor de velocidade é considerada pelos moradores como muito perigosa, principalmente nos horários de pico que coincidem com o horário de saída das crianças das escol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Anexo a este Abaixo – Assinado de moradore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7:00Z</dcterms:modified>
  <cp:revision>6</cp:revision>
  <dc:subject/>
  <dc:title/>
</cp:coreProperties>
</file>