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3143/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Municipal, que efetue estudos quanto à alteração de transito em rua de grande movimento, próximo ao Hospital Municipal.</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estudos quanto alteração de transito para mão única na Rua João Lino, trecho correspondente entre as Ruas Camilo Augusto de Campos e Professor Arruda Ribeiro na Vila Bética.</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
        <w:rPr>
          <w:rFonts w:ascii="Arial" w:hAnsi="Arial" w:cs="Arial"/>
        </w:rPr>
      </w:pPr>
      <w:r>
        <w:rPr>
          <w:rFonts w:cs="Arial" w:ascii="Arial" w:hAnsi="Arial"/>
        </w:rPr>
        <w:t>O trecho supramencionado localiza-se próximo ao Hospital Municipal e a consultórios médicos.  Nos horários que compreendem a visita ao pacientes do Hospital fica impossível trafegar pela Rua João Lino. Quem reside no referido segmento alega ainda, a impossibilidade de entrar e sair das garagens devido ao movimento. Alguns moradores, para facilitar deixam seus veículos estacionados na rua, ocupando espaço o que impede que parentes de pacientes tenham lugares a estacionar.</w:t>
      </w:r>
    </w:p>
    <w:p>
      <w:pPr>
        <w:pStyle w:val="Recuodecorpodetexto2"/>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7 de agost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1:00Z</dcterms:created>
  <dc:creator>Fin17</dc:creator>
  <dc:description/>
  <cp:keywords/>
  <dc:language>en-US</dc:language>
  <cp:lastModifiedBy>Marta de Fátima Camargo Pedroso</cp:lastModifiedBy>
  <cp:lastPrinted>2015-03-23T14:18:00Z</cp:lastPrinted>
  <dcterms:modified xsi:type="dcterms:W3CDTF">2015-08-20T19:26:00Z</dcterms:modified>
  <cp:revision>9</cp:revision>
  <dc:subject/>
  <dc:title/>
</cp:coreProperties>
</file>