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sinalização em cruzamento perigoso d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sinalização em cruzamento perigoso da Vila Sartori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a Vila Sartori pedem a instalação de placas e a revitalização da sinalização de solo no cruzamento das Ruas Equador com Argentina, onde constantemente ocorrem acidentes, devido a falta de sistemas de sinais adequad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5:00Z</dcterms:modified>
  <cp:revision>3</cp:revision>
  <dc:subject/>
  <dc:title/>
</cp:coreProperties>
</file>