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na camada asfáltica próximo a igreja, localizada na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os reparos na camada asfáltica na Rua Floriano Peixoto, próximo ao número 15, em frente a Igreja Sara Nossa Ter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camada asfáltica está em desnível, usuários da igreja reclamam e alegam que acidentes com pessoas idosas já ocorreram no local. Pedem providencias ur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5:00Z</dcterms:modified>
  <cp:revision>3</cp:revision>
  <dc:subject/>
  <dc:title/>
</cp:coreProperties>
</file>