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paros na camada Asfáltica de Rua localizada no Jardim Al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finalizados os serviços iniciados pelo DAE na Rua Monte Golgota, próximo à residência de número 141, Jardim Alfa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do Jardim Alfa alegam que, funcionários do DAE estiveram no local realizando serviços e deixaram o recorte na camada asfáltica aberto. A situação vem causando revolta, visto que, com o tempo seco, poeira e pedriscos entram nas residências e provocam danos a saú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5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0T19:25:00Z</dcterms:modified>
  <cp:revision>7</cp:revision>
  <dc:subject/>
  <dc:title/>
</cp:coreProperties>
</file>