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finalize os serviços iniciados na camada Asfáltica de Rua localizad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finalizados os serviços realizados pelo DAE na Rua Monte Sião, próximo à residência de número 64, Jardim Alf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Jardim Alfa alegam que, funcionários do DAE estiveram no local realizando serviços e deixaram o recorte na camada asfáltica aberto. A situação vem causando revolta, visto que, com o tempo seco, poeira e pedriscos entram nas residências e provocam danos a saú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7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5:00Z</dcterms:modified>
  <cp:revision>5</cp:revision>
  <dc:subject/>
  <dc:title/>
</cp:coreProperties>
</file>