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serviços de iluminação no Campo de areia do Jardim dos Flamboya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iluminação no campo de areia localizado no Jardim dos Flamboyant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Usuários do referido campo, se reuniram e procuraram por este vereador solicitando a iluminação do local. Alegam que utilizam a quadra inclusive à noite, que é muito complicado jogar sem iluminação a maioria dos times é feminino e as atletas se sentem vulneráveis. Alegam ainda, que nas noites de lua cheia facilita, mas em noite sem lua é praticamente impossível jogar al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9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5:00Z</dcterms:modified>
  <cp:revision>5</cp:revision>
  <dc:subject/>
  <dc:title/>
</cp:coreProperties>
</file>