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37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, que efetue estudos quanto a permissão de estacionamento próximo à escola localizada na região cent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estudos quanto a permissão para estacionamento na Rua Padre Anchieta, Siqueira Campos, próximo à escola Coronel Luiz Alve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/>
      </w:pPr>
      <w:r>
        <w:rPr>
          <w:rFonts w:cs="Arial" w:ascii="Arial" w:hAnsi="Arial"/>
        </w:rPr>
        <w:t>Pais de alunos, professores e funcionários da Escola Coronel Luiz Alves, localizada no Bairro Siqueira Campos, alegam que na frente da referida escola há placas de proibido estacionar. Trata-se de uma rua larga e nos horários de entrada e saída das aulas forma congestionamento devido à restrição de estacionamento do lado oposto da calçada.</w:t>
      </w:r>
    </w:p>
    <w:p>
      <w:pPr>
        <w:pStyle w:val="Recuodecorpodetexto2"/>
        <w:rPr/>
      </w:pPr>
      <w:r>
        <w:rPr>
          <w:rFonts w:cs="Arial" w:ascii="Arial" w:hAnsi="Arial"/>
        </w:rPr>
        <w:t xml:space="preserve">Moradores próximos também reclamam e pedem a retirada das placas proibindo estacionar em frente à mencionada escola, autorizando assim, o estacionamento de pais ou responsáveis pela busca dos alunos na escola, proporcionando assim, mais segurança às criança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agost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28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8-20T19:24:00Z</dcterms:modified>
  <cp:revision>5</cp:revision>
  <dc:subject/>
  <dc:title/>
</cp:coreProperties>
</file>