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em canaleta localizada em cruzamento de grande fluxo de veículos, na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os reparos necessários na canaleta localizada no cruzamento das Ruas Joaquim de Oliveira com Riachuelo, próximo a residência de número 345, 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canaleta danificada fica num cruzamento de grande movimento e provoca reclamações, pois danifica veículos, acumula água que serve como criadouro do mosquito transmissor da dengue e de madrugada veículos passam por ali em alta velocidade provocando barulhos que assustam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4:00Z</dcterms:modified>
  <cp:revision>5</cp:revision>
  <dc:subject/>
  <dc:title/>
</cp:coreProperties>
</file>