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3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reparos em bueiro que vem oferecendo perigo aos transeuntes na Vila Sar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efetuados serviços de reparação e troca de grade de bueiro localizado na Rua Panamá, próximo à residência de número 35, Bairro Sartori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óximos alegam que já perderam as contas do número de acidentes que já ocorreram devido à situação do ”bueiro 35”, forma como os moradores se referem ao local.  Pedem providencias urg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00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20T19:24:00Z</dcterms:modified>
  <cp:revision>5</cp:revision>
  <dc:subject/>
  <dc:title/>
</cp:coreProperties>
</file>