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134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alização de limpeza e retirada de entulho na Rua 13 de Dezembro, em frente aos nºs 297 e 307, no bairro Jardim Angelo Giubin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limpeza e retirada de entulho na Rua 13 de Dezembro, em frente aos nºs 297 e 307, no bairro Jardim Angelo Giubin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Este vereador foi procurado por munícipes da localidade, onde solicitaram intermediação junto ao setor competente da prefeitura para que seja efetuada a retirada dos entulhos acumulados no local citado acima. Moradores que residem próximo, reclamam que esse acúmulo traz diversos problemas, principalmente aqueles que envolvem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0 de agost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5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20T19:23:00Z</dcterms:modified>
  <cp:revision>4</cp:revision>
  <dc:subject/>
  <dc:title/>
</cp:coreProperties>
</file>