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</w:rPr>
        <w:t>INDICAÇÃO Nº 3133/2015</w:t>
      </w:r>
      <w:r>
        <w:rPr>
          <w:rFonts w:cs="Arial" w:ascii="Arial" w:hAnsi="Arial"/>
          <w:b w:val="fals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Sugere ao Poder Executivo Municipal providenciar o conserto da malha asfáltica ao final da Rua Profª Clarice B. Dodson, no bairro Planalto do Sol II. 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que providencie </w:t>
      </w:r>
      <w:r>
        <w:rPr>
          <w:rFonts w:cs="Arial" w:ascii="Arial" w:hAnsi="Arial"/>
          <w:sz w:val="24"/>
          <w:szCs w:val="24"/>
        </w:rPr>
        <w:t>conserto da malha asfáltica ao final da Rua Profª Clarice B. Dodson (ao lado da Igreja Congregação Cristã do Brasil), no bairro Planalto do Sol II, neste município</w:t>
      </w:r>
      <w:r>
        <w:rPr>
          <w:rFonts w:cs="Arial" w:ascii="Arial" w:hAnsi="Arial"/>
          <w:bCs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  <w:t>Munícipes procuraram este vereador para solicitar com urgência o conserto da malha asfáltica no local citado acima. Segundo as reclamações, o defeito acumula água e causa um mau cheiro “insuportável”. Enfim, os munícipes pedem a intermediação deste vereador junto ao setor competente para que o problema seja sanado o mais rápido possível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20 de Agosto de 2015.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69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15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8090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25525" cy="1144905"/>
                                <wp:effectExtent l="0" t="0" r="0" b="0"/>
                                <wp:docPr id="4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552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7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25525" cy="1144905"/>
                          <wp:effectExtent l="0" t="0" r="0" b="0"/>
                          <wp:docPr id="5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552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7:54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5-08-20T19:23:00Z</dcterms:modified>
  <cp:revision>3</cp:revision>
  <dc:subject/>
  <dc:title/>
</cp:coreProperties>
</file>