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ristides Polessi, em frente aos nºs 159 e 158, no bairro Conjunto dos Trabalhadore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Aristides Polessi, em frente aos nºs 159 e 158, no bairro Conjunto dos Trabalhadore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s números citados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2:00Z</dcterms:modified>
  <cp:revision>5</cp:revision>
  <dc:subject/>
  <dc:title/>
</cp:coreProperties>
</file>