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2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etirada de entulho na Rua Benedito dos Santos Ferreira, em frente ao nº 15, no bairro Conjunto dos Trabalhador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etirada de entulho na Rua Benedito dos Santos Ferreira, em frente ao nº 15, no bairro Conjunto dos Trabalhadore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intermediação junto ao setor competente da prefeitura para que seja efetuada a retirada dos entulhos acumulados no local citado acima. Moradores que residem próximo, reclamam que esse acúmulo traz diversos problemas, principalmente aqueles que envolvem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2:00Z</dcterms:modified>
  <cp:revision>3</cp:revision>
  <dc:subject/>
  <dc:title/>
</cp:coreProperties>
</file>