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128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ção de roçagem e limpeza em toda a extensão da Rua Vereador José Rego, no bairro Souza Queiroz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roçagem e limpeza em toda a extensão da Rua Vereador José Rego, no bairro Souza Queiroz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Este vereador foi procurado por munícipes da localidade, onde solicitaram intermediação junto ao setor competente da prefeitura para que seja efetuada a roçagem e limpeza no local citado acima. Moradores que residem próximo, reclamam que o mato alto, e favorece a proliferação de animais peçonhentos e ratos e suas residênc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agost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3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0T19:22:00Z</dcterms:modified>
  <cp:revision>3</cp:revision>
  <dc:subject/>
  <dc:title/>
</cp:coreProperties>
</file>