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27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Rua Profª Hermosa Baruque Murbach, em frente aos nºs 108 e 277, no bairro Souza Queiroz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“tapa-buracos” na Rua Profª Hermosa Baruque Murbach, em frente aos nºs 108 e 277, no bairro Souza Queiroz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grandes buracos com grau de risco para a população em frente aos números citados acima. A situação do local prejudica as condições de tráfego e potencializa a ocorrência de acidentes, bem como o surgimento de avarias nos veículos automotores que por esta via diariamente trafegam. Tendo em vista que munícipes pedem providências “URGENTES” a fim de eliminar o aumento periódico dos buracos já existentes. 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0 de agost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7:3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8-20T19:21:00Z</dcterms:modified>
  <cp:revision>4</cp:revision>
  <dc:subject/>
  <dc:title/>
</cp:coreProperties>
</file>