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3126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alização de roçagem e limpeza em toda a extensão da Rua Profª  Hermosa Baruque Murbach no bairro Souza Queiroz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roçagem e limpeza em toda a extensão da Rua Profª Hermosa Baruque Murbach n o bairro Souza Queiroz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Este vereador foi procurado por munícipes da localidade, onde solicitaram minha intermediação junto ao setor competente da prefeitura para que seja efetuada a roçagem e limpeza no local citado acima. Moradores que residem próximo, reclamam que o mato alto, e favorece a proliferação de animais peçonhentos e ratos e suas residência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0 de agost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7:2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20T19:21:00Z</dcterms:modified>
  <cp:revision>4</cp:revision>
  <dc:subject/>
  <dc:title/>
</cp:coreProperties>
</file>