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89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Requer informações acerca de uma cratera formada </w:t>
      </w:r>
      <w:r>
        <w:rPr>
          <w:rFonts w:cs="Ecofont Vera Sans" w:ascii="Ecofont Vera Sans" w:hAnsi="Ecofont Vera Sans"/>
          <w:sz w:val="24"/>
          <w:szCs w:val="24"/>
        </w:rPr>
        <w:t>em uma área ambiental, ao lado da Rua José Nazatto, próximo ao n° 77, no bairro Nova Conquista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Ecofont Vera Sans" w:ascii="Ecofont Vera Sans" w:hAnsi="Ecofont Vera Sans"/>
          <w:sz w:val="24"/>
          <w:szCs w:val="24"/>
        </w:rPr>
        <w:t xml:space="preserve"> no local acima descrito,  formou-se uma cratera no solo de aproximadamente dezesseis metros de profundida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sta situação gera grandes preocupações de acidentes, visto a proximidade á residências e movimentação diária de veículos e pessoa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Ecofont Vera Sans" w:ascii="Ecofont Vera Sans" w:hAnsi="Ecofont Vera Sans"/>
          <w:sz w:val="24"/>
          <w:szCs w:val="24"/>
        </w:rPr>
        <w:t>que foram protocolados na Câmara Municipal vários pedidos para conter a cratera, como indicação nº2389/2011 do dia 25 de agosto de 2011 e requerimento de informação nº124/2015 do dia 30 de janeiro 2015, mas até o momento nada foi feit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sta área é Municipal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Foram feitas algumas vistorias, fiscalização ou pelo menos visitas pelos setores responsáveis sobre os protocolos anteriore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Se a resposta for positiva, foi oficializada alguma providência, elaborado algum estudo ou projeto para solucionar o problema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Se a resposta for negativa.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712" w:firstLine="448"/>
        <w:jc w:val="both"/>
        <w:rPr/>
      </w:pPr>
      <w:r>
        <w:rPr>
          <w:rFonts w:cs="Arial" w:ascii="Ecofont Vera Sans" w:hAnsi="Ecofont Vera Sans"/>
          <w:sz w:val="24"/>
          <w:szCs w:val="24"/>
        </w:rPr>
        <w:t>5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agosto de 2015.</w:t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-173355</wp:posOffset>
            </wp:positionV>
            <wp:extent cx="5400040" cy="404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Ecofont Vera Sans" w:hAnsi="Ecofont Vera Sans"/>
          <w:sz w:val="24"/>
          <w:szCs w:val="24"/>
        </w:rPr>
        <w:t>uraco formado no solo</w:t>
      </w:r>
      <w:r>
        <w:rPr>
          <w:rFonts w:cs="Ecofont Vera Sans" w:ascii="Ecofont Vera Sans" w:hAnsi="Ecofont Vera Sans"/>
          <w:sz w:val="24"/>
          <w:szCs w:val="24"/>
        </w:rPr>
        <w:t>, em uma área ambiental, ao lado da Rua José Nazatto, próximo ao n° 77.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4:00Z</dcterms:created>
  <dc:creator>===</dc:creator>
  <dc:description/>
  <cp:keywords/>
  <dc:language>en-US</dc:language>
  <cp:lastModifiedBy>Marta de Fátima Camargo Pedroso</cp:lastModifiedBy>
  <cp:lastPrinted>2015-08-20T10:55:00Z</cp:lastPrinted>
  <dcterms:modified xsi:type="dcterms:W3CDTF">2015-08-20T17:07:00Z</dcterms:modified>
  <cp:revision>10</cp:revision>
  <dc:subject/>
  <dc:title/>
</cp:coreProperties>
</file>