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2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a construção de um Campo de Futebol Society, em frente à Rua José Nazatto, próximo ao nº 77 no bairro JD. Nova Conquist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construção de um Campo de Futebol Society, em frente à Rua José Nazatto, próximo ao nº 77 no bairro JD. Nova Conquist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munícipes solicitando a construção de um Campo de Futebol Society no bairro JD. Nova Conquista, por ser uma região carente o Campo de Futebol irá proporcionar condições de lazer aos moradores, crianças e adolescentes que não tem um local para jogar futebol, no bairr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9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1:00Z</dcterms:created>
  <dc:creator>gab50</dc:creator>
  <dc:description/>
  <cp:keywords/>
  <dc:language>en-US</dc:language>
  <cp:lastModifiedBy>Marta de Fátima Camargo Pedroso</cp:lastModifiedBy>
  <cp:lastPrinted>2015-08-19T12:42:00Z</cp:lastPrinted>
  <dcterms:modified xsi:type="dcterms:W3CDTF">2015-08-20T17:06:00Z</dcterms:modified>
  <cp:revision>27</cp:revision>
  <dc:subject/>
  <dc:title/>
</cp:coreProperties>
</file>