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 na Rua João Pereira em frente ao nº584 no bairro Cruzeiro do Su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troca de lâmpada na Rua João Pereira em frente ao nº584 no bairro Cruzeiro do Sul 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entram em contato com esse parlamentar relataram que faz quatro meses que estão ligando no telefone 3455.8101 e até o momento não foi trocada a lâmpada que faz falta na rua que está escura.  Moradores pedem urgência nessa quest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7:05:00Z</dcterms:modified>
  <cp:revision>5</cp:revision>
  <dc:subject/>
  <dc:title/>
</cp:coreProperties>
</file>