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121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“Operação Tapa buraco” na Rua Suíça, próximo ao nº 84 e 56, no bairro Jardim Europ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“Operação Tapa buraco” na Rua Suíça, próximo ao nº 84 e 56, no bairro Jardim Europa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A via acima mencionada encontra-se com a camada asfáltica danificada necessitando fazer a recuperação da mesm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55:00Z</dcterms:created>
  <dc:creator>gab50</dc:creator>
  <dc:description/>
  <cp:keywords/>
  <dc:language>en-US</dc:language>
  <cp:lastModifiedBy>Marta de Fátima Camargo Pedroso</cp:lastModifiedBy>
  <dcterms:modified xsi:type="dcterms:W3CDTF">2015-08-20T17:05:00Z</dcterms:modified>
  <cp:revision>3</cp:revision>
  <dc:subject/>
  <dc:title/>
</cp:coreProperties>
</file>