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118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estudar a possibilidade de fazer a extensão da Rua João Lino até a Avenida Corifeu de Azevedo Marques, no bairro Vila Bala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studar a possibilidade de fazer a extensão da Rua João Lino até a Avenida Corifeu de Azevedo Marques, no bairro Vila Balan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m o aumento de fluxo de veículos e trânsito intenso na Avenida Cillos sentido zona leste, principalmente em horário de pico, a abertura deste local facilitará e muito a locomoção dos veícul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agost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09:00Z</dcterms:created>
  <dc:creator>gab50</dc:creator>
  <dc:description/>
  <cp:keywords/>
  <dc:language>en-US</dc:language>
  <cp:lastModifiedBy>Marta de Fátima Camargo Pedroso</cp:lastModifiedBy>
  <dcterms:modified xsi:type="dcterms:W3CDTF">2015-08-20T17:04:00Z</dcterms:modified>
  <cp:revision>9</cp:revision>
  <dc:subject/>
  <dc:title/>
</cp:coreProperties>
</file>