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DICAÇÃO Nº 3117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206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ndica ao Poder Executivo Municipal a construção de canaleta de concreto no cruzamento das ruas Romário Franchi e Capitão Manoel Caetano, na Vila Linópolis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    </w:t>
      </w:r>
      <w:r>
        <w:rPr>
          <w:rFonts w:cs="Arial" w:ascii="Arial" w:hAnsi="Arial"/>
          <w:color w:val="00206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2060"/>
          <w:sz w:val="24"/>
          <w:szCs w:val="24"/>
        </w:rPr>
        <w:t>para indicar que, por intermédio do Setor competente, a construção de canaleta de concreto na rua Romário Franchi, no cruzamento com a rua Capitão Manoel Caetano, na Vila Linópolis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ab/>
      </w:r>
      <w:r>
        <w:rPr>
          <w:rFonts w:cs="Arial" w:ascii="Arial" w:hAnsi="Arial"/>
          <w:color w:val="00206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ab/>
        <w:tab/>
        <w:t>Motoristas que trafegam pela rua Romário Franchi, após cruzamento com a rua Capitão Manoel Caetano, sentido Parque Infantil do Jardim Panambi, reclamam das péssimas condições do asfalto. Nesse local, há uma depressão (valeta) que obriga os motoristas a pararem os veículos para poderem passar, mesmo assim há atrito do asfalto com a proteção de carter dos carros, tamanha é a dificuldade. Eles solicitam da Administração Municipal providência para melhorar o trânsito naquele local, seja com a construção de uma canaleta ou outro dispositivo para regularizar a valeta existente no pavimento.</w:t>
      </w:r>
    </w:p>
    <w:p>
      <w:pPr>
        <w:pStyle w:val="Recuodecorpodetexto2"/>
        <w:ind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color w:val="002060"/>
          <w:sz w:val="24"/>
          <w:szCs w:val="24"/>
        </w:rPr>
        <w:t>Plenário “Dr. Tancredo Neves”, em 17 de agosto de 2015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2060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“</w:t>
      </w:r>
      <w:r>
        <w:rPr>
          <w:rFonts w:cs="Arial" w:ascii="Arial" w:hAnsi="Arial"/>
          <w:b/>
          <w:color w:val="002060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2060"/>
          <w:sz w:val="24"/>
          <w:szCs w:val="24"/>
        </w:rPr>
        <w:t>-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40:00Z</dcterms:created>
  <dc:creator>===</dc:creator>
  <dc:description/>
  <cp:keywords/>
  <dc:language>en-US</dc:language>
  <cp:lastModifiedBy>Marta de Fátima Camargo Pedroso</cp:lastModifiedBy>
  <cp:lastPrinted>2015-08-17T14:34:00Z</cp:lastPrinted>
  <dcterms:modified xsi:type="dcterms:W3CDTF">2015-08-20T17:01:00Z</dcterms:modified>
  <cp:revision>3</cp:revision>
  <dc:subject/>
  <dc:title/>
</cp:coreProperties>
</file>