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7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77/2015 sobre a contratação de empresa concessionaria autorizada para a realização de serviços de revisão de veículos utilitários Citroen Jumper e veículos van FIAT Ducato Multi, dentro do período de garantia, com fornecimento de peça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8 de agosto de 2015, pelo jornal Diário, de Santa Bárbara d´Oeste, a Prefeitura abriu processo licitatório (Pregão Presencial      nº 77/2015) sobre a contratação de empresa concessionaria autorizada para a realização de serviços de revisão de veículos utilitários Citroen Jumper e veículos van FIAT Ducato Multi, dentro do período de garantia, com fornecimento de peça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8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8:00Z</dcterms:created>
  <dc:creator>gab50</dc:creator>
  <dc:description/>
  <cp:keywords/>
  <dc:language>en-US</dc:language>
  <cp:lastModifiedBy>Marta de Fátima Camargo Pedroso</cp:lastModifiedBy>
  <cp:lastPrinted>2015-08-13T08:29:00Z</cp:lastPrinted>
  <dcterms:modified xsi:type="dcterms:W3CDTF">2015-08-20T17:00:00Z</dcterms:modified>
  <cp:revision>3</cp:revision>
  <dc:subject/>
  <dc:title/>
</cp:coreProperties>
</file>