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1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melhorias em área pública existente na esquina da Rua Monte Horebe  com a Rua Gerezin, jardim Alf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melhorias em área pública existente na esquina da Rua Monte Horebe  com a Rua Gerezin, jardim Alf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que entram em contato com esse parlamentar via mídias sociais sugerem que o espaço público localizado no endereço acima citado passe por estudos para que possa se transformar numa área de lazer e que o mesmo seja mais bem cuidado. O local a exemplo de outros pontos pelo bairro é muito escuro e exige manutenção constante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agosto de 2.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4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0T17:00:00Z</dcterms:modified>
  <cp:revision>5</cp:revision>
  <dc:subject/>
  <dc:title/>
</cp:coreProperties>
</file>