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1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em área pública existente na esquina da Rua Monte Líbano com a Rua Monte Gólgota, jardim Alf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elhorias em área pública existente na esquina da Rua Monte Líbano com a Rua Monte Gólgota, jardim Alf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gundo moradores o local comportaria uma praça, pois a mesma em partes é cuidada por moradores que não esperam pela manutenção da prefeitura devido à demora. À noite esse local fica bem escuro devido à falta de iluminação adequada e manutenção. Moradores que entraram em contato com esse parlamentar sugerem que a mesma possa a vir se transformar numa praça para que o bairro possa ter mais opção de lazer entre as famílias e segurança com mais iluminaçã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7:00:00Z</dcterms:modified>
  <cp:revision>6</cp:revision>
  <dc:subject/>
  <dc:title/>
</cp:coreProperties>
</file>