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em valeta existente na Rua Cícero Jones, esquina com a Rua Capitão Manoel Caetano, bairro Linópoli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s em valeta existente na Rua Cícero Jones, esquina com a Rua Capitão Manoel Caetano, bairro Linópoli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 Sr. Nelson morador há vários anos no endereço acima citado, está desde 2011 travando uma luta com a administração pública para que possa dormir com tranquilidade, o que se torna impossível há anos devido a uma valeta existente no local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egundo esse e outros moradores, a referida valeta da forma como foi feita, obriga o motorista a passar bem devagar para que o carro não sofra danos o que é quase que impossível e desta forma durante 24 horas, principalmente durante a madrugada os carros que se utilizam do trajeto estão sempre fazendo barulho na intenção de conter o dano no veiculo e quem sofre com isso são os moradores que raramente tem uma noite de sono tranqui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s moradores tem o número de protocolo feito em 2011, inclusive resposta da secretaria de Obras de que o serviço já teria sido executado (em 20.04.12 assinado pelo engº Celso Cresta)  o que não é verdade, pois a valeta lá está para quem quiser ver. Protocolo – 000436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7:00:00Z</dcterms:modified>
  <cp:revision>5</cp:revision>
  <dc:subject/>
  <dc:title/>
</cp:coreProperties>
</file>