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09/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Indent"/>
        <w:ind w:left="4440" w:hanging="0"/>
        <w:rPr>
          <w:rFonts w:ascii="Arial" w:hAnsi="Arial" w:cs="Arial"/>
        </w:rPr>
      </w:pPr>
      <w:r>
        <w:rPr>
          <w:rFonts w:cs="Arial" w:ascii="Arial" w:hAnsi="Arial"/>
        </w:rPr>
        <w:t>Sugere ao Poder Executivo Municipal a realização de um estudo rigoroso quanto ao acumulo de água em residências localizadas na Rua Mombuca em frente ao nº605, no Bairro Jardim das Laranjeiras.</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termos do Art. 108 do Regimento Interno desta Casa de Leis, dirigem-me a Vossa Excelência </w:t>
      </w:r>
      <w:r>
        <w:rPr>
          <w:rFonts w:cs="Arial" w:ascii="Arial" w:hAnsi="Arial"/>
          <w:bCs/>
          <w:sz w:val="24"/>
          <w:szCs w:val="24"/>
        </w:rPr>
        <w:t>para sugerir que, por intermédio do Setor competente, seja realizado um estudo rigoroso quanto ao acumulo de água em residências localizadas na Rua Mombuca em frente ao nº605, no Bairro Jardim das Laranjeiras, neste municípi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procuraram este vereador, cobrando providências quanto à possibilidade de se fazer um estudo para melhorar o escoamento de água em épocas de chuvas no endereço acima mencionado, considerando que em dias chuvosos os moradores ficam impossibilitados de adentrar ou sair de suas respectivas residências, mesmo de veículos por conta do acúmulo de água que fica parado nestas vias.</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é um cruzamento, onde a bueiro fica distante destas residências e com isso concentra toda enxurrada neste local, é necessário que tome medidas “URGENTES”, tendo em vista que os moradores que residem no endereço supracitado estão sendo extremamente prejudicado e por sua vez eles pedem somente por segurança.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7 de agosto de 2015.</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da Loja</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2:00Z</dcterms:created>
  <dc:creator>===</dc:creator>
  <dc:description/>
  <cp:keywords/>
  <dc:language>en-US</dc:language>
  <cp:lastModifiedBy>Marta de Fátima Camargo Pedroso</cp:lastModifiedBy>
  <cp:lastPrinted>2013-01-24T10:50:00Z</cp:lastPrinted>
  <dcterms:modified xsi:type="dcterms:W3CDTF">2015-08-20T16:54:00Z</dcterms:modified>
  <cp:revision>3</cp:revision>
  <dc:subject/>
  <dc:title/>
</cp:coreProperties>
</file>