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0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localizado na Rua Luxemburgo em frente ao nº 446, no bairro Jardim Europa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Luxemburgo em frente ao nº 446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 ação do tempo na referida via pública, e que está prejudicando as condições de tráfego e potencializando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6:50:00Z</dcterms:modified>
  <cp:revision>4</cp:revision>
  <dc:subject/>
  <dc:title/>
</cp:coreProperties>
</file>