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0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Dinamarca, em frente aos números 2204, 2205 e 2213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Dinamarca, em frente aos números 2204, 2205 e 2213, no bairro Jardim Europa.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grande buraco com grau de risco para a populaçã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 buraco já existente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6:50:00Z</dcterms:modified>
  <cp:revision>3</cp:revision>
  <dc:subject/>
  <dc:title/>
</cp:coreProperties>
</file>