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RIMENTO Nº 1176/2015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informações referentes à regulamentação de veículos com atividade de propaganda volante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 que</w:t>
      </w:r>
      <w:r>
        <w:rPr>
          <w:rFonts w:cs="Arial" w:ascii="Arial" w:hAnsi="Arial"/>
        </w:rPr>
        <w:t>, fomos procurados por pessoas interessadas a adquirir veiculo para fazer propaganda volante.</w:t>
      </w:r>
    </w:p>
    <w:p>
      <w:pPr>
        <w:pStyle w:val="Normal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 que</w:t>
      </w:r>
      <w:r>
        <w:rPr>
          <w:rFonts w:cs="Arial" w:ascii="Arial" w:hAnsi="Arial"/>
        </w:rPr>
        <w:t>, segundo informações dos interessados, foram feitos protocolos, porém não estão sendo deferidos por falta de regulamentação da Lei.</w:t>
      </w:r>
    </w:p>
    <w:p>
      <w:pPr>
        <w:pStyle w:val="Normal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69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firstLine="69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 que,</w:t>
      </w:r>
      <w:r>
        <w:rPr>
          <w:rFonts w:cs="Arial" w:ascii="Arial" w:hAnsi="Arial"/>
        </w:rPr>
        <w:t xml:space="preserve"> nos termos do Art. 10, Inciso X, da Lei Orgânica do município de Santa Bárbara d’Oeste, combinado com o Art. 63, Inciso IX, do mesmo diploma legal, seja oficiado ao Excelentíssimo Senhor Prefeito Municipal para que encaminhe a esta Casa de Leis as seguintes informaçõe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á está sendo feita a regulamentação da Lei nº 103/2010 para propaganda volante? 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so positivo, existe alguma data estimada para que seja concluída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so negativo, em que situação se encontra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    Outras informações que se julgarem necess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nário “Dr. Tancredo Neves”, em 12 de Agosto de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Joi Fornasari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Solidariedade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5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8-14T18:57:00Z</dcterms:modified>
  <cp:revision>122</cp:revision>
  <dc:subject/>
  <dc:title/>
</cp:coreProperties>
</file>