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102/2015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limpeza na Rua Croácia, no Jardim Europa IV, para combater o aparecimento de escorpiõe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feitos serviços de limpeza na Rua Croácia, no Jardim Europa IV, onde há aparecimento de escorpiõe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  <w:tab/>
        <w:t>Moradores da Rua Croácia reclamam do aparecimento de escorpiões nas residências e mais de 50 bichos foram capturados por um morador nos últimos dias. A população cobra providências da Administração Municipal para enviar ao local, equipes da Secretaria de Meio Ambiente para averiguar a situação e realizar a limpeza para evitar riscos de picadas, principalmente em crianças.</w:t>
      </w:r>
    </w:p>
    <w:p>
      <w:pPr>
        <w:pStyle w:val="Recuodecorpodetexto2"/>
        <w:ind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13 de agosto de 2.015.</w:t>
      </w:r>
    </w:p>
    <w:p>
      <w:pPr>
        <w:pStyle w:val="Normal"/>
        <w:ind w:firstLine="144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40:00Z</dcterms:created>
  <dc:creator>===</dc:creator>
  <dc:description/>
  <cp:keywords/>
  <dc:language>en-US</dc:language>
  <cp:lastModifiedBy>Cíntia Kreft Andrade</cp:lastModifiedBy>
  <cp:lastPrinted>2015-08-06T14:18:00Z</cp:lastPrinted>
  <dcterms:modified xsi:type="dcterms:W3CDTF">2015-08-14T18:41:00Z</dcterms:modified>
  <cp:revision>3</cp:revision>
  <dc:subject/>
  <dc:title/>
</cp:coreProperties>
</file>