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00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, que efetue serviços de limpeza de área verde localiza no Jardim Alf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limpeza de terreno localizado na Rua Monte Carmelo, nº 150, Jardim Alf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O referido terreno há muito é alvo de reclamações devido a sujeira que acumula. Ratos, escorpiões, aranhas e até uma espécie de lagarto pequena invadem as residências vizinhas. Quando chove acumula água e vira foco do mosquito transmissor da Dengu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agost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7:08:00Z</dcterms:created>
  <dc:creator>Fin17</dc:creator>
  <dc:description/>
  <cp:keywords/>
  <dc:language>en-US</dc:language>
  <cp:lastModifiedBy>Cíntia Kreft Andrade</cp:lastModifiedBy>
  <cp:lastPrinted>2015-03-23T14:18:00Z</cp:lastPrinted>
  <dcterms:modified xsi:type="dcterms:W3CDTF">2015-08-14T18:32:00Z</dcterms:modified>
  <cp:revision>8</cp:revision>
  <dc:subject/>
  <dc:title/>
</cp:coreProperties>
</file>