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9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serviços de limpeza, revitalização e instalação de uma academia ao ar livre com parque infantil em área verde localiza no Jardim Conc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, poda de árvores revitalização da camada asfáltica e a instalação de uma academia ao ar livre com parque infantil na área localizada na Rua Benedito da Costa Machado, próximo a residência de número 405,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alegam que, se sentem abandonados que o poder público sequer lembra a existência do bairro a não ser quando ocorrem enchentes e mesmo assim, pouco faz por eles, pedem a revitalização da área supra, transformando-a em uma praça com academia ao ar livre e parque infant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8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8-14T18:31:00Z</dcterms:modified>
  <cp:revision>5</cp:revision>
  <dc:subject/>
  <dc:title/>
</cp:coreProperties>
</file>