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9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efetue serviços limpeza em área pública localizada no Jardim Alf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periódica na área localizada no cruzamento das Ruas Monte Gogotá com Monte Carmelo, Jardim Alf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do bairro alegam que, o local vem atraindo ratazanas e escorpiões, que uma moradora de idade já avançada encontrou uma ratazana no guarda-roupa de sua casa, outro senhor tem aproximadamente oito escorpiões guardados num vidro. A situação esta ficando caótica, pedem providenci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gost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14:00Z</dcterms:created>
  <dc:creator>Fin17</dc:creator>
  <dc:description/>
  <cp:keywords/>
  <dc:language>en-US</dc:language>
  <cp:lastModifiedBy>Cíntia Kreft Andrade</cp:lastModifiedBy>
  <cp:lastPrinted>2015-03-23T14:18:00Z</cp:lastPrinted>
  <dcterms:modified xsi:type="dcterms:W3CDTF">2015-08-14T18:31:00Z</dcterms:modified>
  <cp:revision>5</cp:revision>
  <dc:subject/>
  <dc:title/>
</cp:coreProperties>
</file>