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168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ETE próxima ao Jardim Concei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moradores do Jardim Conceição, na primeira semana do mês de Agosto, nos indagando a respeito da espuma que aparecia pelas manhãs no Ribeirão dos Toledos, no local do lançamento da referida estação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os moradores eram exalados um odor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os moradores, ficaram preocupados que em outras ocasiões quando se iniciava essa situação, complicava muito mais, devido o forte odor exalado no ar causando um grande transtorno.</w:t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 do conhecimento da autarqu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que pode ser feito para se evitar o ocorri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    Outras informações que julgar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0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8-14T18:30:00Z</dcterms:modified>
  <cp:revision>109</cp:revision>
  <dc:subject/>
  <dc:title/>
</cp:coreProperties>
</file>