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5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notifique o Condomínio Terras de São Pedro, no Jardim das Orquídeas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notifique o Condomínio Terras de São Pedro, sobre a limpeza de calçada ao redor do condomíni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transitam diariamente pela região estão reclamando da dificuldade para se andar no passeio público devido à quantidade de mato existente no calçamento, pedem então que notifiquem o Condomínio para realizar o serviço. (Foto em anexo)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5830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14T15:05:00Z</dcterms:modified>
  <cp:revision>4</cp:revision>
  <dc:subject/>
  <dc:title/>
</cp:coreProperties>
</file>