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045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serviço de tapa buracos na Rua Cláudio Manoel da Costa, no bairro Rochelle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tapa buracos na Rua Cláudio Manoel da Costa, no bairro Rochell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e usuários da referida via que pedem providências quanto aos buracos existentes ao longo da ru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4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1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8-14T15:07:00Z</dcterms:modified>
  <cp:revision>6</cp:revision>
  <dc:subject/>
  <dc:title> </dc:title>
</cp:coreProperties>
</file>