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044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manutenção em bueiro localizado à Rua Cláudio Manoel da Costa, número 183, no bairro Rochelle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manutenção em bueiro localizado à Rua Cláudio Manoel da Costa, número 183, no bairro Rochell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 vizinhos que pedem providências quanto a manutenção no bueiro, que se encontra entupido contribuindo com a proliferação de insetos e mau cheir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4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2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8-14T15:07:00Z</dcterms:modified>
  <cp:revision>8</cp:revision>
  <dc:subject/>
  <dc:title> </dc:title>
</cp:coreProperties>
</file>