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3810</wp:posOffset>
            </wp:positionV>
            <wp:extent cx="67437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3043/2015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Sugere ao Poder Executivo Municipal a realização de limpeza em área pública localizada na Rua Doutor Alexandre Fleming, ao lado do número 205, no bairro Vila Colina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olicitar a realização do serviço de limpeza em área pública localizada na rua Doutor Alexandre Fleming, ao lado do número 205, na Vila Coli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Este Vereador foi procurado por moradores vizinhos à referida área pública que se encontra tomada pelo mato alto oferecendo risco à saúde da população.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14 de agosto de 2.015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2:00Z</dcterms:created>
  <dc:creator>imp04</dc:creator>
  <dc:description/>
  <cp:keywords/>
  <dc:language>en-US</dc:language>
  <cp:lastModifiedBy>Marta de Fátima Camargo Pedroso</cp:lastModifiedBy>
  <cp:lastPrinted>2015-06-30T16:52:00Z</cp:lastPrinted>
  <dcterms:modified xsi:type="dcterms:W3CDTF">2015-08-14T15:07:00Z</dcterms:modified>
  <cp:revision>5</cp:revision>
  <dc:subject/>
  <dc:title> </dc:title>
</cp:coreProperties>
</file>