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62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referente à conscientização, prevenção e redução do número de usuários de drogas.”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bCs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é fundamental que se tenha um programa voltado para a conscientização, prevenção e redução do número de usuários de droga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a conscientização preventiva da comunidade escolar tem como objetivo promover a prevenção do uso e abuso de drogas, nível individual, familiar e também comunitário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um programa promoverá a sensibilização e lideranças em escolas, de organizações públicas e lideranças comunitárias para que juntos, fortaleçam a rede de parceiros, frente a esta temática, que é um grande desafio social.</w:t>
      </w:r>
    </w:p>
    <w:p>
      <w:pPr>
        <w:pStyle w:val="Normal"/>
        <w:autoSpaceDE w:val="false"/>
        <w:ind w:firstLine="127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08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 A Prefeitura Municipal tem algum programa voltado para a conscientização, prevenção e redução do número de usuários de drogas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Se a resposta for positiva, como funciona esse programa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3º)  Se a resposta for negativa, há interesse em instalar o programa no município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4º)  Existe algum projeto para a Prefeitura capacitar à direção da escola, corpo docente e comunidade escolar, visando auxilia-los a atuar como agentes multiplicadores da prevenção às drogas?</w:t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5º)  Qual a forma que a Prefeitura busca sensibilizar, orientar e desenvolver o senso critico dos alunos com relação às consequências das drogas, com enfoque nos fatores de proteção, auxiliando nos aspectos preventivos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6º) Como a Prefeitura encaminha e orienta os usuários de drogas na rede de atendimento de médicos especializados e demais ações necessárias para o apoio e recuperação dos usuários de drogas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7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3 de agosto de 2015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09:00Z</dcterms:created>
  <dc:creator>gab50</dc:creator>
  <dc:description/>
  <cp:keywords/>
  <dc:language>en-US</dc:language>
  <cp:lastModifiedBy>Marta de Fátima Camargo Pedroso</cp:lastModifiedBy>
  <cp:lastPrinted>2015-08-13T14:35:00Z</cp:lastPrinted>
  <dcterms:modified xsi:type="dcterms:W3CDTF">2015-08-14T15:01:00Z</dcterms:modified>
  <cp:revision>24</cp:revision>
  <dc:subject/>
  <dc:title/>
</cp:coreProperties>
</file>