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6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159/2015 sobre a contratação de empresa para prestação de serviços de instalação e fornecimento de defesa metálica com fornecimento de material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agosto de 2015, pelo jornal Diário, de Santa Bárbara d´Oeste, a Prefeitura abriu processo licitatório (Pregão Presencial      nº 159/2015) sobre a contratação de empresa para prestação de serviços de instalação e fornecimento de defesa metálica com fornecimento de materi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4:00Z</dcterms:created>
  <dc:creator>gab50</dc:creator>
  <dc:description/>
  <cp:keywords/>
  <dc:language>en-US</dc:language>
  <cp:lastModifiedBy>Marta de Fátima Camargo Pedroso</cp:lastModifiedBy>
  <cp:lastPrinted>2015-08-13T08:43:00Z</cp:lastPrinted>
  <dcterms:modified xsi:type="dcterms:W3CDTF">2015-08-14T15:00:00Z</dcterms:modified>
  <cp:revision>3</cp:revision>
  <dc:subject/>
  <dc:title/>
</cp:coreProperties>
</file>