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extração de árvore e limpeza de área pública na Rua Dom João VI em frente ao número 393 no bairro Santa Terezinh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extração de árvore e limpeza de área pública na Rua  Dom João VI em frente ao número 393 no bairro Santa Terezinh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 xml:space="preserve">Moradores já protocolaram pedidos através dos nº 033082  e 033064/2015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licitações são por questões de segurança, uma vez que o local é muito escuro e com o mato a insegurança fica ainda maior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3T19:13:00Z</dcterms:modified>
  <cp:revision>4</cp:revision>
  <dc:subject/>
  <dc:title/>
</cp:coreProperties>
</file>