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03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aplainar o solo do mini-campo de grama na Rua Do Ouro esquina com a Rua do Zinco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aplainar com o rolo o solo do mini-campo de grama na Rua Do Ouro, próximo à esquina com a Rua Do Zinco, junto as quadras esportivas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</w:rPr>
        <w:t>Conforme visita realizada, este vereador constatou que com o piso desnivelado impedindo o uso do mesmo, poderá ocasionar acidente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2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1:00Z</dcterms:created>
  <dc:creator>gab50</dc:creator>
  <dc:description/>
  <cp:keywords/>
  <dc:language>en-US</dc:language>
  <cp:lastModifiedBy>Cíntia Kreft Andrade</cp:lastModifiedBy>
  <cp:lastPrinted>2015-08-12T10:56:00Z</cp:lastPrinted>
  <dcterms:modified xsi:type="dcterms:W3CDTF">2015-08-13T15:00:00Z</dcterms:modified>
  <cp:revision>7</cp:revision>
  <dc:subject/>
  <dc:title/>
</cp:coreProperties>
</file>