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034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instalação de abrigo com acento no ponto de ônibus circular, localizado na Avenida Santa Bárbara próximo à esquina da Rua Do Rayon, no bairro Jd. Pérol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instalação de abrigo com acento no ponto de ônibus circular, localizado na Avenida Santa Bárbara próximo à esquina da Rua Do Rayon, no bairro Jd. Pérola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2"/>
        <w:ind w:firstLine="1416"/>
        <w:rPr/>
      </w:pPr>
      <w:r>
        <w:rPr>
          <w:rFonts w:cs="Arial" w:ascii="Ecofont Vera Sans" w:hAnsi="Ecofont Vera Sans"/>
        </w:rPr>
        <w:t>Este ponto de ônibus é diariamente frequentado por idosos, gravidas e mães com crianças de colo, mas se encontra em situação precária.</w:t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 xml:space="preserve">Portanto, pede-se a instalação do abrigo com cobertura e acento, para maior comodidade e segurança dos munícipes. 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3 de agost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05:00Z</dcterms:created>
  <dc:creator>gab50</dc:creator>
  <dc:description/>
  <cp:keywords/>
  <dc:language>en-US</dc:language>
  <cp:lastModifiedBy>Cíntia Kreft Andrade</cp:lastModifiedBy>
  <cp:lastPrinted>2015-08-11T14:37:00Z</cp:lastPrinted>
  <dcterms:modified xsi:type="dcterms:W3CDTF">2015-08-13T14:59:00Z</dcterms:modified>
  <cp:revision>3</cp:revision>
  <dc:subject/>
  <dc:title/>
</cp:coreProperties>
</file>