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032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o conserto da torneira no banheiro feminino do     Pronto-Socorro “Dr. Afonso Ramos”, no bairro Jd. Pérol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para fazer o conserto da torneira no banheiro feminino do Pronto-Socorro “Dr. Afonso Ramos”, no bairro Jd. Pérola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Ecofont Vera Sans" w:hAnsi="Ecofont Vera Sans"/>
        </w:rPr>
        <w:t>Conforme visita realizada, este vereador constatou que é necessário fazer o conserto da torneira do Pronto-Socorro “Dr. Afonso Ramos”, para os pacientes possam utilizar. (Foto em anexo).</w:t>
      </w:r>
    </w:p>
    <w:p>
      <w:pPr>
        <w:pStyle w:val="Recuodecorpodetexto2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13 de agost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50:00Z</dcterms:created>
  <dc:creator>gab50</dc:creator>
  <dc:description/>
  <cp:keywords/>
  <dc:language>en-US</dc:language>
  <cp:lastModifiedBy>Cíntia Kreft Andrade</cp:lastModifiedBy>
  <cp:lastPrinted>2015-08-12T11:49:00Z</cp:lastPrinted>
  <dcterms:modified xsi:type="dcterms:W3CDTF">2015-08-13T14:58:00Z</dcterms:modified>
  <cp:revision>4</cp:revision>
  <dc:subject/>
  <dc:title/>
</cp:coreProperties>
</file>