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3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Ecofont Vera Sans" w:hAnsi="Ecofont Vera Sans"/>
        </w:rPr>
        <w:t>Sugere ao Poder Executivo Municipal fazer a reforma da quadra poliesportiva (Concerto de tela quebrada, pintura, iluminação, reforma na rede da tabela e gol), na Rua Da Prata esquina com a Rua Do Zinco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seja feita a reforma da quadra (Concerto de tela quebrada, pintura, iluminação, reforma na rede da tabela e gol), na Rua Da Prata esquina com a Rua Do Zinco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Ecofont Vera Sans" w:hAnsi="Ecofont Vera Sans"/>
        </w:rPr>
        <w:t>Conforme visita realizada, este vereador constatou que é necessário fazer a reforma da quadra com urgência, para que munícipes possam usufruir com atividades esportivas desse local.</w:t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1:00Z</dcterms:created>
  <dc:creator>gab50</dc:creator>
  <dc:description/>
  <cp:keywords/>
  <dc:language>en-US</dc:language>
  <cp:lastModifiedBy>Cíntia Kreft Andrade</cp:lastModifiedBy>
  <cp:lastPrinted>2015-08-12T11:49:00Z</cp:lastPrinted>
  <dcterms:modified xsi:type="dcterms:W3CDTF">2015-08-13T14:58:00Z</dcterms:modified>
  <cp:revision>5</cp:revision>
  <dc:subject/>
  <dc:title/>
</cp:coreProperties>
</file>